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州市人事人才公共服务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工程系列社会化中、初级职称评审结果公示</w:t>
      </w:r>
    </w:p>
    <w:p>
      <w:pPr>
        <w:pStyle w:val="Normal"/>
        <w:spacing w:lineRule="exact" w:line="560"/>
        <w:rPr/>
      </w:pPr>
      <w:r>
        <w:rPr/>
        <w:t> </w:t>
      </w:r>
    </w:p>
    <w:tbl>
      <w:tblPr>
        <w:tblW w:w="78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5"/>
        <w:gridCol w:w="1080"/>
        <w:gridCol w:w="2625"/>
        <w:gridCol w:w="420"/>
        <w:gridCol w:w="1620"/>
        <w:gridCol w:w="1680"/>
      </w:tblGrid>
      <w:tr>
        <w:trPr>
          <w:trHeight w:val="1159" w:hRule="atLeas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福州市人事人才公共服务中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度工程系列社会化中、初级职称评审通过人员名单</w:t>
            </w:r>
          </w:p>
        </w:tc>
      </w:tr>
      <w:tr>
        <w:trPr>
          <w:trHeight w:val="8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从事何专业技术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职称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德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思源政通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海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微网新能源电力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网福建省电力有限公司建设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袭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龙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大陆支付技术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龙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普贝斯智能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胜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鸿达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鸿达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鸿达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益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兴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新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丁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先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艺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定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含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晓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光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徐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江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燕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永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玉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鼎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洪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新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城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材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材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秀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墨里景观规划设计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山清水秀景观设计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福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月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圣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江口建设发展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莹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环境保护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天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海关技术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棣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精艺兴祺实验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创源环保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寿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福光水务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晟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志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能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耀集团（福建）机械制造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榕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莱森玛电机科技（福州）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舒斯仪表系统（福州）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万润新能源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（车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泰时代建设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电气工程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给水排水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秀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给水排水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瑞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阳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国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智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新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有限责任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开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弘沁工程勘察设计有限公司福州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路桥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宏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花千苑文化传播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若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达建筑检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承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榕建工程检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裕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丽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巨铸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爱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嘉泰恒达建筑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学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三菱电梯有限公司福建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炳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申明建筑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美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天牛山房地产开发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昌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中南实业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开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路桥建设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瑞和达建设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施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</w:tbl>
    <w:p>
      <w:pPr>
        <w:pStyle w:val="Normal"/>
        <w:rPr/>
      </w:pPr>
      <w:r>
        <w:rPr>
          <w:sz w:val="24"/>
        </w:rPr>
        <w:t>注：表中个人信息如果有误，请致电福州</w:t>
      </w:r>
      <w:r>
        <w:rPr>
          <w:rFonts w:ascii="Verdana" w:hAnsi="Verdana" w:cs="Verdana"/>
          <w:sz w:val="25"/>
          <w:szCs w:val="25"/>
        </w:rPr>
        <w:t>市人事人才公共服务中心</w:t>
      </w:r>
      <w:r>
        <w:rPr>
          <w:sz w:val="24"/>
        </w:rPr>
        <w:t>（</w:t>
      </w:r>
      <w:r>
        <w:rPr>
          <w:sz w:val="24"/>
        </w:rPr>
        <w:t>0591-83354217</w:t>
      </w:r>
      <w:r>
        <w:rPr>
          <w:sz w:val="24"/>
        </w:rPr>
        <w:t>），以便及时修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46:00Z</dcterms:created>
  <dc:creator>yx</dc:creator>
  <dc:description/>
  <cp:keywords/>
  <dc:language>en-US</dc:language>
  <cp:lastModifiedBy>admin</cp:lastModifiedBy>
  <cp:lastPrinted>2012-12-07T11:55:00Z</cp:lastPrinted>
  <dcterms:modified xsi:type="dcterms:W3CDTF">2021-10-17T01:46:00Z</dcterms:modified>
  <cp:revision>2</cp:revision>
  <dc:subject/>
  <dc:title>福州市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49C4FF4D4820850F9D11FE4AC99E</vt:lpwstr>
  </property>
  <property fmtid="{D5CDD505-2E9C-101B-9397-08002B2CF9AE}" pid="3" name="KSOProductBuildVer">
    <vt:lpwstr>2052-11.1.0.9513</vt:lpwstr>
  </property>
</Properties>
</file>