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人才公寓服务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填表时间：</w:t>
      </w:r>
      <w:r>
        <w:rPr>
          <w:rFonts w:ascii="仿宋_GB2312" w:hAnsi="仿宋_GB2312" w:cs="仿宋_GB2312" w:eastAsia="仿宋_GB2312"/>
          <w:b w:val="false"/>
          <w:bCs/>
          <w:szCs w:val="21"/>
          <w:lang w:val="en-US" w:eastAsia="zh-CN"/>
        </w:rPr>
        <w:t xml:space="preserve">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40"/>
        <w:gridCol w:w="563"/>
        <w:gridCol w:w="1151"/>
        <w:gridCol w:w="12"/>
        <w:gridCol w:w="1137"/>
        <w:gridCol w:w="2"/>
        <w:gridCol w:w="587"/>
        <w:gridCol w:w="564"/>
        <w:gridCol w:w="1151"/>
        <w:gridCol w:w="11"/>
        <w:gridCol w:w="1727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一寸彩色近照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电子版粘贴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 xml:space="preserve">婚否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入团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现居住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户籍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期望工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爱好特长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ind w:left="210" w:hanging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1"/>
                <w:lang w:eastAsia="zh-CN"/>
              </w:rPr>
              <w:tab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有何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职业资格或技能证书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教育经历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（从高中填起，学习时间、毕业学校及专业）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（时间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工作单位及岗位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出生年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郑重承诺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提交的报名材料真实、准确。如提供信息不实或未按招聘条件进行报名的，将取消录用资格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后果由本人承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5:58Z</dcterms:created>
  <dc:creator>Administrator</dc:creator>
  <dc:description/>
  <dc:language>en-US</dc:language>
  <cp:lastModifiedBy>徐嘉怡</cp:lastModifiedBy>
  <dcterms:modified xsi:type="dcterms:W3CDTF">2021-07-01T02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A439EEA994B4E817AC4B0F735052D</vt:lpwstr>
  </property>
  <property fmtid="{D5CDD505-2E9C-101B-9397-08002B2CF9AE}" pid="3" name="KSOProductBuildVer">
    <vt:lpwstr>2052-10.8.2.7104</vt:lpwstr>
  </property>
</Properties>
</file>