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</w:p>
    <w:tbl>
      <w:tblPr>
        <w:tblW w:w="93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95"/>
        <w:gridCol w:w="1284"/>
        <w:gridCol w:w="2759"/>
        <w:gridCol w:w="274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任职要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职责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综合管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学历，行政管理相关专业优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八年及以上工作经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国企、党政机关工作经验者优先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具有良好的文字功底，熟练使用办公软件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良好的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执行力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沟通协调与组织能力，处事机敏、有条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特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者可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适当放宽要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部门日常管理工作，充分发挥行政职能，协调公司部门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相互工作关系，建立企业高效运行机制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立、完善企业相关规章制度，并组织实施，对实施过程进行指导、检查和监督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组织安排公司召开的各类会议，传达会议精神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组织制定行政管理费用，并控制行政费用的支出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公司企业文化建设，做好外部公共关系的联系、协调和维护工作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开展本部门员工队伍建设，指导、选拔、配备、培训本部门人员，开展本部门员工的绩效管理工作，提高员工的凝聚力和执行力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群文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，汉语言文学、秘书学、行政管理等相关专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共党员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年及以上工作经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国企、党政机关相关工作经验者优先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具有良好的文字功底，熟练使用办公软件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较强的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执行力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沟通协调与组织能力，处事机敏、有条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特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者可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适当放宽要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负责公司公文、领导发言稿、会议纪要等文件的撰稿、核稿及整理等工作，确保文件的准确、完整和质量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组织、筹备相关会议，并负责党务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负责收集、整理公司规章制度、管理办法及规定，进行归口管理并做好公司大事记、年鉴的编审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协助办公室领导做好公务接待、保密及督查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负责公司会议室和报告厅的管理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负责公司档案管理，做好电子、纸质档案的归整、记录、保管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资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本科及以上学历，人力资源相关专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工作经验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熟悉人力资源各个模块，并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擅长模块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责任心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保密意识强，具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良好的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执行力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沟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协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数据分析能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特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者可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适当放宽要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负责公司员工关系管理与维护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办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员工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入职、离职、调动等手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负责公司员工考勤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五险一金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等日常事务性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负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公司绩效、薪酬、培训管理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负责公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员需求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析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并落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本科及以上学历，工程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相关专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八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工作经验，有项目施工管理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统筹管理经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级及以上职称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具备良好的执行力、沟通协调能力及反应判断能力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责任心强，具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较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抗压能力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特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者可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适当放宽要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协助沟通公司工程招标工作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认真贯彻执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量和安全方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落实公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施工质量、安全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制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负责定期对工程项目进行质量安全大检查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做好记录，及时处理隐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建立各级质量监督体系，对工程的质量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事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进行分析，提出整改意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整理、归档工程项目资料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行政管理相关专业优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工作经验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行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先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较强的执行力、沟通协调能力及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反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判断能力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责任心强，具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较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抗压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特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者可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适当放宽要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公司采购及招标工作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公司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固定资产及低值易耗品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保管、领用、登记工作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公司印章、证照的办理、保管和使用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客人来访登记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接待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迎送等招待工作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公司后勤管理工作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副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，会计、财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相关专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八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工作经验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面掌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专业知识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流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国企工作经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者优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级及以上职称；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备较强的学习能力、沟通协调能力、数据分析能力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抗压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能力，责任心强、保密意识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公司的财务目标，优化公司财务体系制度流程，保障财务会计信息质量，降低经营管理成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制定公司核算标准、流程及管理制度，统筹公司定期财务报告及信息披露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统筹管理公司整体纳税申报、税务账务处理、税收信息统计等各项工作，保证公司税务合法合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与财务计划及运营分析，为企业的经营管理、业务发展等提供财务方面的分析和决策依据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开展本部门员工队伍建设，指导、选拔、配备、培训本部门人员，开展本部门员工的绩效管理工作，提高员工的凝聚力和执行力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学历，会计、财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相关专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财务核算工作经验，熟悉企业财务管理、会计核算、内部控制、成本核算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级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称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扎实的财税知识，熟悉财务软件及办公软件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具备较强的学习能力、沟通协调能力、数据分析能力和抗压能力，责任心强、保密意识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据公司财务制度，审核、整理会计原始单据，编制会计凭证及会计报表，编写财务分析报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公司发票开具、抵扣等涉税工作，并按期完成各项税款的申报和缴纳工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时按要求报送相关财务报表，妥善保管会计凭证、会计账簿、会计报表和其他会计资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领导交办的其他工作。</w:t>
            </w:r>
          </w:p>
        </w:tc>
      </w:tr>
      <w:tr>
        <w:trPr>
          <w:trHeight w:val="5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财务管理相关专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出纳工作经验，熟悉会计法等相关知识，熟练使用相关财务软件、办公软件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责任心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保密意识强，工作作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严谨细致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廉洁自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较强的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沟通协调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抗压能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严格按照国家有关现金管理制度的规定，根据稽核人员审核签章的收付款凭证，进行复核，办理款项收付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对公账户的维护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包括账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立、变更、销户、余额对账、电子银行的保管与使用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理银行结算，规范使用支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认真登日记账，保证日清月结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管库存现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价证券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关印章，登记注销支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理往来结算，建立清算制度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防止坏账损失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拓事业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八年及以上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经验，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行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互联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场综合管理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经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市场营销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者优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媒体资源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客户资源者优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备较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战略规划能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逻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思维能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统筹管理能力、沟通协调能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市场营销能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有较强的抗压能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场敏感度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对市场营销工作有深刻的理解和认知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外部资源整合能力较强，具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独立开拓市场的能力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客户管理和谈判沟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技巧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悉知识付费类业务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立健全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职责范围内相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流程、制度、规范以及相关管理办法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部门全面工作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协调、落实公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重大项目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组织开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司市场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战略规划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业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传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公司经营战略，制定业务拓展工作方针、政策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导实施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完善公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业务拓展体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把握市场动态，制定产品拓展整体策略并予以实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并落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司年度、季度、月度营销目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期提交市场拓展情况报告和市场分析报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拓事业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及以上工作经验，有教育行业工作经验、互联网市场综合管理经验及市场营销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媒体资源和客户资源者优先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具备较强的沟通协调能力及市场营销能力，具有较强的抗压能力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市场敏感度高，对市场营销工作有深刻的理解和认知，外部资源整合能力较强，具备独立开拓市场的能力，掌握客户管理和谈判沟通技巧，熟悉知识付费类业务者优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落实具体经营计划，确保各项经营指标的实现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区域的业务开拓、客户接触、品牌维护、商务谈判，确保业务良性发展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业务发展需求，制定阶段性商务拓展计划，寻找、挖掘有利于公司的合作资源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跟进项目进度、回款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事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确保项目的顺利推进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掌握同行业竞争策略，建立市场数据收集及分析系统，把握公司在行业中的发展方向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品牌对外推广和宣传，制定营销的活动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视课程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及以上学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八年以上相关行业工作经验，全面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掌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影视专业知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备全影视项目统筹管理及团队运营管理经验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备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良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沟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协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分析解决问题的能力，创新意识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维护客户关系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指导团队成员开展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目成本、进度、效果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等进行统筹管理，评估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风险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处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突发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情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视课程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及以上学历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工作经验，具备较好的审美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有短视频制作经验者优先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拍摄有想法、有热情、爱钻研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能够熟练操作相关剪辑软件；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认真细致，具有较强的团队协作能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沟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协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力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视频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拍摄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剪辑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备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作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维护拍摄设备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成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事业部副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产品经验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教育行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者优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良好的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客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挖掘能力、人际交往能力、沟通协调能力和抗压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力，目标感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责任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心强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自我驱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悉互联网产品整体实现过程和生命周期，包括需求调研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产品规划设计、产品发布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、完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司网络信息管理制度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产品开发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制定项目开发进度目标和质量目标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目实施方案和项目开发计划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开展本部门员工队伍建设，指导、选拔、配备、培训本部门人员，开展本部门员工的绩效管理工作，提高员工的凝聚力和执行力；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成公司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事业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备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产品经验，有教育行业工作经验者优先；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较好的审美和交互设计能力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洞察力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良好的判断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语言表达能力、沟通协调能力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逻辑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思维能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有大局意识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责任心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强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行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教育产品规划、设计和项目管理，参与产品战略制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落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产品功能的完整流程，完成相关需求分析、方案设计以及协调资源跟进落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过数据分析、用户调研等手段，制定和优化产品相关策略，促进核心指标快速增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把握用户需求和行业动向，提升用户体验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公司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评估中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十年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教育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行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业及管理经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年以上教育评估工作经验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级职称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良好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沟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协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力、统筹管理能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析解决问题的能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别优秀者可适当放宽要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立、维护客户关系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开展本部门员工队伍建设，指导、选拔、配备、培训本部门人员，开展本部门员工的绩效管理工作，提高员工的凝聚力和执行力；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负责制定项目开发进度目标和质量目标，审核项目实施方案和项目开发计划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成公司领导交办的其他工作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评估中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（含）以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专及以上学历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评估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作经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先；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较好的沟通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协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责任心强、执行力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接对外培训事宜，做好人员安排、接待工作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参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策划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完成公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承接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估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，整理、归档、保管相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料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公司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52:00Z</dcterms:created>
  <dc:creator>徐嘉怡</dc:creator>
  <dc:description/>
  <dc:language>en-US</dc:language>
  <cp:lastModifiedBy>红旗飘飘</cp:lastModifiedBy>
  <dcterms:modified xsi:type="dcterms:W3CDTF">2021-06-11T09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00BA48064D289D1A9D2AA71C8982</vt:lpwstr>
  </property>
  <property fmtid="{D5CDD505-2E9C-101B-9397-08002B2CF9AE}" pid="3" name="KSOProductBuildVer">
    <vt:lpwstr>2052-11.1.0.10495</vt:lpwstr>
  </property>
</Properties>
</file>