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不忘初心、牢记使命”主题教育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知应会学习测试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w w:val="90"/>
          <w:sz w:val="32"/>
          <w:szCs w:val="32"/>
          <w:lang w:eastAsia="zh-CN"/>
        </w:rPr>
        <w:t>福州市人事人才公共服务中心党委第</w:t>
      </w:r>
      <w:r>
        <w:rPr>
          <w:rFonts w:ascii="仿宋_GB2312;仿宋" w:hAnsi="仿宋_GB2312;仿宋" w:cs="宋体" w:eastAsia="仿宋_GB2312;仿宋"/>
          <w:w w:val="90"/>
          <w:sz w:val="32"/>
          <w:szCs w:val="32"/>
          <w:lang w:val="en-US" w:eastAsia="zh-CN"/>
        </w:rPr>
        <w:t xml:space="preserve">   党支部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 xml:space="preserve"> 姓名：         分数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填空题（每空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分，共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中国共产党人的初心和使命是：为中国人民谋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，为中华民族谋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宋体" w:eastAsia="仿宋_GB2312;仿宋"/>
          <w:sz w:val="32"/>
          <w:szCs w:val="32"/>
        </w:rPr>
        <w:t>不忘初心、牢记使命”主题教育的总要求是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、担使命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、抓落实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宋体" w:eastAsia="仿宋_GB2312;仿宋"/>
          <w:sz w:val="32"/>
          <w:szCs w:val="32"/>
        </w:rPr>
        <w:t>不忘初心、牢记使命”主题教育活动的目标是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理论学习有收获、思想政治受洗礼、干事创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、为民服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、清正廉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宋体" w:eastAsia="仿宋_GB2312;仿宋"/>
          <w:sz w:val="32"/>
          <w:szCs w:val="32"/>
        </w:rPr>
        <w:t>不忘初心、牢记使命”主题教育学习的重点书籍是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》和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》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不忘初心、牢记使命”主题教育活动开展的时间：第一批，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份开始，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底基本结束；第二批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开始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基本结束。每个单位开展集中教育时间不少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个月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主题教育参加人员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cs="宋体" w:eastAsia="仿宋_GB2312;仿宋"/>
          <w:sz w:val="32"/>
          <w:szCs w:val="32"/>
        </w:rPr>
        <w:t>不忘初心、牢记使命”主题教育学习四个贯穿始终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学习教育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贯穿主题教育全过程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福建省委“找差距、抓落实、解难题、化积案”重点整治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个方面问题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；生态环境保护难题积案；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；各类历史、文化遗存保护难题积案；信访难题积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题教育要坚持“四个到位”：一是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二是抓检视问题到位，三是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四是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坚决维护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坚决维护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简答题（每题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分，共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.“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不忘初心、牢记使命”主题教育的根本任务是什么？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入党誓词的内容是什么？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6:00Z</dcterms:created>
  <dc:creator>Eton</dc:creator>
  <dc:description/>
  <dc:language>en-US</dc:language>
  <cp:lastModifiedBy>红旗飘飘</cp:lastModifiedBy>
  <cp:lastPrinted>2019-10-30T09:08:00Z</cp:lastPrinted>
  <dcterms:modified xsi:type="dcterms:W3CDTF">2019-11-06T08:29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