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党的十八大报告提出：“党的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是团结带领群众贯彻党的理论和路线方针政策、落实党的任务的战斗堡垒。”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中央组织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省级组织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地方组织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基层组织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D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2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）的人员不能发展入党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有一般政治历史问题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在重大政治斗争中犯过错误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被开除党籍，以及退党、脱党、劝退或除名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有浓厚宗教感情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D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3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是党员在日常生活和社会交往中应当遵守的行为规则，涉及党员个人品德、家庭美德、社会公德等各个方面，关系着党的形象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组织纪律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群众纪律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工作纪律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生活纪律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D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4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党员外出学习、工作以及其他原因离开所在地或单位党组织时间在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，一般应开具党员证明信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年及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年以内的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月及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月以内的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个月及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个月以内的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个月及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个月以内的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C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5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党的基层组织设置的基本原则是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根据党员人数设置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根据正式党员人数设置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根据工作需要设置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根据领导干部配备设置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C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6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党员出现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情况，给予开除党籍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严重损害国家和人民利益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缺乏革命意志，不履行党员义务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利用职权侵占非本人经管的公私财物，情节较重的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克扣群众财物，情节严重的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C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7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对发展对象进行政治审查的方法有哪些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同本人谈话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查阅有关档案材料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找有关单位和人员了解情况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必要的函调和外调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BCD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8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党内选举中，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没有选举权和被选举权？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正式党员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预备党员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正在受留党察看处分的党员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只持有临时组织关系的党员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BCD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9.</w:t>
      </w:r>
      <w:r>
        <w:rPr>
          <w:rFonts w:ascii="Arial" w:hAnsi="Arial" w:cs="Arial"/>
          <w:b/>
          <w:bCs/>
          <w:color w:val="333333"/>
          <w:kern w:val="0"/>
        </w:rPr>
        <w:t>【判断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预备党员在预备期间表现突出，可以提前转正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150" cy="234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对</w:t>
      </w:r>
      <w:r>
        <w:rPr>
          <w:rFonts w:ascii="Arial" w:hAnsi="Arial" w:cs="Arial"/>
          <w:color w:val="333333"/>
          <w:kern w:val="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错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错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10.</w:t>
      </w:r>
      <w:r>
        <w:rPr>
          <w:rFonts w:ascii="Arial" w:hAnsi="Arial" w:cs="Arial"/>
          <w:b/>
          <w:bCs/>
          <w:color w:val="333333"/>
          <w:kern w:val="0"/>
        </w:rPr>
        <w:t>【判断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党费同其他费用不可混在一起存入银行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对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  <w:szCs w:val="21"/>
        </w:rPr>
        <w:t>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答案】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34:00Z</dcterms:created>
  <dc:creator>Administrator</dc:creator>
  <dc:description/>
  <cp:keywords/>
  <dc:language>en-US</dc:language>
  <cp:lastModifiedBy>admin</cp:lastModifiedBy>
  <dcterms:modified xsi:type="dcterms:W3CDTF">2016-10-18T04:38:00Z</dcterms:modified>
  <cp:revision>2</cp:revision>
  <dc:subject/>
  <dc:title/>
</cp:coreProperties>
</file>