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7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对照检查材料格式（供参考）</w:t>
      </w:r>
    </w:p>
    <w:p>
      <w:pPr>
        <w:pStyle w:val="Normal"/>
        <w:ind w:firstLine="63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对照检查材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  职务    姓名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谈对党的群众线路教育实践活动的认识和自己的态度。对照焦裕禄精神、谷文昌精神和“三严三实”要求，本人进行了深刻地检查。对照检查情况如下：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遵守党的政治纪律和贯彻中央八项规定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问题、不足之处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四风”方面存在的突出问题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产生问题的原因分析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今后的努力方向和改进措施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7:00Z</dcterms:created>
  <dc:creator>Lenovo User</dc:creator>
  <dc:description/>
  <cp:keywords/>
  <dc:language>en-US</dc:language>
  <cp:lastModifiedBy>Lenovo User</cp:lastModifiedBy>
  <dcterms:modified xsi:type="dcterms:W3CDTF">2014-08-29T09:37:00Z</dcterms:modified>
  <cp:revision>1</cp:revision>
  <dc:subject/>
  <dc:title>附件一：</dc:title>
</cp:coreProperties>
</file>